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13 февраля</w:t>
      </w:r>
      <w:r>
        <w:rPr>
          <w:b/>
          <w:sz w:val="28"/>
          <w:szCs w:val="28"/>
        </w:rPr>
        <w:t xml:space="preserve"> 2024 года, начало в 16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заслушивании информации директора Дирекции природных территорий "Долина реки Сетунь"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ПБУ "Мосприрода"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 работе учреждения в 2023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Сообщение директора Дирекции природных территорий "Долина реки Сетунь"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ГПБУ "Мосприрода" Ленца С.В.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О заслушивании информации главного врача ГБУЗ города Москвы "Городская поликлиника № 209 ДЗ города Москвы" о работе учреждения в  2023 год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главного врача</w:t>
      </w:r>
    </w:p>
    <w:p>
      <w:pPr>
        <w:pStyle w:val="Normal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цакян А.М.</w:t>
      </w:r>
    </w:p>
    <w:p>
      <w:pPr>
        <w:pStyle w:val="Normal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О заслушивании информации главного врача ГБУЗ города Москвы "Детская городская поликлиника № 30 ДЗ города Москвы" о работе учреждения в 2023 год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главного врача 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нова К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 отчете главы управы района Фили-Давыдково о результатах деятельности управы района Фили-Давыдково в 2023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Сообщение главы управы района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Фили-Давыдково Нахаева Э.З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Об определении свободного остатка средств бюджета муниципального округа Фили-Давыдково на 01 января 2024 года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округа Фили-Давыдково Адама В.И.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О внесении изменений в решение Совета депутатов муниципального округа Фили-Давыдково </w:t>
      </w:r>
      <w:r>
        <w:rPr>
          <w:color w:val="000000"/>
          <w:sz w:val="28"/>
          <w:szCs w:val="28"/>
        </w:rPr>
        <w:t>от 13.12.2023 г. № 13/5-СД «О бюджете муниципального округа Фили-Давыдково на 2024 год и плановый период 2025 и 2026 годов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га Фили-Давыдково Адама В.И.</w:t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>7. Об уплате членского и целевого взносов в Ассоциацию «Совет муниципальных образований города Москвы» на 2024 год.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главы муниципального округа Фили-Давыдково Адама В.И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ConsPlusNormal">
    <w:name w:val="ConsPlusNormal Знак"/>
    <w:qFormat/>
    <w:rPr>
      <w:rFonts w:eastAsia="Calibri"/>
      <w:b/>
      <w:bCs/>
      <w:sz w:val="28"/>
      <w:szCs w:val="28"/>
      <w:lang w:bidi="ar-SA"/>
    </w:rPr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bidi="ar-SA" w:val="en-US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30:00Z</dcterms:created>
  <dc:creator>none</dc:creator>
  <dc:description/>
  <cp:keywords/>
  <dc:language>en-US</dc:language>
  <cp:lastModifiedBy>Лена</cp:lastModifiedBy>
  <cp:lastPrinted>2024-02-13T08:44:00Z</cp:lastPrinted>
  <dcterms:modified xsi:type="dcterms:W3CDTF">2024-02-13T05:52:00Z</dcterms:modified>
  <cp:revision>27</cp:revision>
  <dc:subject/>
  <dc:title/>
</cp:coreProperties>
</file>